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トランポリン普及指導員認定講習会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石川県野々市市会場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〈受講申込書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34"/>
        <w:gridCol w:w="2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者氏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住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所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団体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ドレ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クラブ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は、必ず連絡が取れるようご配慮ください。</w:t>
      </w:r>
    </w:p>
    <w:p>
      <w:pPr>
        <w:pStyle w:val="Normal"/>
        <w:spacing w:lineRule="exact" w:line="320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D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方は必ず記入していただきますようお願いいた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8:00Z</dcterms:created>
  <dc:creator>KEISO TACHI</dc:creator>
  <dc:description/>
  <cp:keywords/>
  <dc:language>en-US</dc:language>
  <cp:lastModifiedBy>大原 教子 / 日本体操協会</cp:lastModifiedBy>
  <cp:lastPrinted>2024-01-23T11:34:00Z</cp:lastPrinted>
  <dcterms:modified xsi:type="dcterms:W3CDTF">2024-01-23T02:38:00Z</dcterms:modified>
  <cp:revision>2</cp:revision>
  <dc:subject/>
  <dc:title>トランポリン普及指導員【２種】養成地域講習会　開催要項</dc:title>
</cp:coreProperties>
</file>