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新体操コントロールシリーズ①　視察者募集のご案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事業名】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新体操コントロールシリーズ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期　日】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火・祝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会　場】：味の素ナショナルトレーニングセンター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TC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F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共用コ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 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5-005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北区西が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95959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時　程】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火・祝日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: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: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受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受付は味の素ナショナルトレーニングセンター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TC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F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ロビーにて行います。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視察申し込み順に時間をずらして受付します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受付時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の中の各受付時間は後日お知らせします）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受付時間を超えますとセキュリティの関係上、入場できなくなります。ご注意ください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目　的】：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世界新体操選手権イズミール大会、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アジア競技大会（韓国・インチョン）の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二次選考会。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のコントロールのうち、各選手ベス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コントロール（各シリー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種目合計）の合計で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に絞る。通過者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の最終選考会（ユースチャンピオンシップ時）に出場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。　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コントロールシリーズ②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土）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コントロールシリーズ③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日）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参加対象】：①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全日本選手権上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＋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9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9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生まれ上位者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54305</wp:posOffset>
                </wp:positionV>
                <wp:extent cx="5913755" cy="247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0"/>
                              <w:gridCol w:w="1482"/>
                              <w:gridCol w:w="1276"/>
                              <w:gridCol w:w="709"/>
                              <w:gridCol w:w="2693"/>
                              <w:gridCol w:w="269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山口　留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ﾔﾏｸﾞﾁﾙ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イオ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全日本選手権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河崎　羽珠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ｶﾜｻｷｳｽﾞ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イオ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全日本選手権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三上　真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ﾐｶﾐﾏ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東京女子体育大学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全日本選手権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藤岡　里沙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ﾌｼﾞｵｶﾘｻ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みやび新体操クラ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全日本選手権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成松　エリ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ﾅﾘﾏﾂｴﾘ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国士舘大学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全日本選手権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池ヶ谷　晴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ｲｹｶﾞﾔﾊﾙ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アンジ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年生まれ上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桑村　美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ｸﾜﾑﾗﾐｻ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町田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R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年生まれ上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猪又　涼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ｲﾉﾏﾀﾘｮｳ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伊那西高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1997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年生まれ上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横山　あか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ﾖｺﾔﾏｱｶ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飛行船新体操クラ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年生まれ上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古井　里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ﾌﾙｲﾘ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名古屋女子大学高等学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szCs w:val="21"/>
                                    </w:rPr>
                                    <w:t>年生まれ上位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194.85pt;mso-wrap-distance-left:0pt;mso-wrap-distance-right:7.1pt;mso-wrap-distance-top:0pt;mso-wrap-distance-bottom:0pt;margin-top:12.1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0"/>
                        <w:gridCol w:w="1482"/>
                        <w:gridCol w:w="1276"/>
                        <w:gridCol w:w="709"/>
                        <w:gridCol w:w="2693"/>
                        <w:gridCol w:w="269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Cs w:val="21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山口　留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ﾔﾏｸﾞﾁﾙ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イオ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全日本選手権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河崎　羽珠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ｶﾜｻｷｳｽﾞ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イオ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全日本選手権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三上　真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ﾐｶﾐﾏ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東京女子体育大学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全日本選手権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藤岡　里沙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ﾌｼﾞｵｶﾘｻ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みやび新体操クラ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全日本選手権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成松　エリ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ﾅﾘﾏﾂｴﾘ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国士舘大学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全日本選手権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池ヶ谷　晴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ｲｹｶﾞﾔﾊﾙ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アンジ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Cs w:val="21"/>
                              </w:rPr>
                              <w:t>1996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年生まれ上位者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桑村　美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ｸﾜﾑﾗﾐｻ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町田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Cs w:val="21"/>
                              </w:rPr>
                              <w:t>R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Cs w:val="21"/>
                              </w:rPr>
                              <w:t>1996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年生まれ上位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猪又　涼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ｲﾉﾏﾀﾘｮｳ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伊那西高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Cs w:val="21"/>
                              </w:rPr>
                              <w:t>1997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年生まれ上位者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横山　あか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ﾖｺﾔﾏｱｶ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飛行船新体操クラ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Cs w:val="21"/>
                              </w:rPr>
                              <w:t>1998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年生まれ上位者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古井　里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ﾌﾙｲﾘ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名古屋女子大学高等学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Cs w:val="21"/>
                              </w:rPr>
                              <w:t>1998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Cs w:val="21"/>
                              </w:rPr>
                              <w:t>年生まれ上位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他、喜田純鈴（エンジェ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G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カガワ日中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全日本選手権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位　種目別史上最年少優勝者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 アジアジュニア日本代表選手、　フェアリージャパ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OL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強化選手　出場予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shd w:fill="D8D8D8" w:val="clear"/>
        </w:rPr>
        <w:t>----------------------------------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視察について　</w:t>
      </w:r>
      <w:r>
        <w:rPr>
          <w:rFonts w:eastAsia="ＭＳ ゴシック;MS Gothic" w:cs="ＭＳ ゴシック;MS Gothic" w:ascii="ＭＳ ゴシック;MS Gothic" w:hAnsi="ＭＳ ゴシック;MS Gothic"/>
          <w:szCs w:val="21"/>
          <w:shd w:fill="D8D8D8" w:val="clear"/>
        </w:rPr>
        <w:t>---------------------------------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shd w:fill="D8D8D8" w:val="clear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視察費】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につ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募集人数】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＊申込多数の場合は調整させていただく場合があります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視察に年齢制限はありませんが、小中学生のみの視察はできません。</w:t>
      </w:r>
    </w:p>
    <w:p>
      <w:pPr>
        <w:pStyle w:val="Normal"/>
        <w:ind w:left="1470" w:hanging="147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＊イス席はありません。立ち見となる場合もありますのでご了承ください。</w:t>
      </w:r>
    </w:p>
    <w:p>
      <w:pPr>
        <w:pStyle w:val="Normal"/>
        <w:ind w:left="1470" w:hanging="147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＊撮影は不可となっております。</w:t>
      </w:r>
    </w:p>
    <w:p>
      <w:pPr>
        <w:pStyle w:val="Normal"/>
        <w:ind w:left="1470" w:hanging="147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470" w:hanging="147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視察申し込み方法】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ホームページ掲載の申込フォームをダウンロードの上メール送信にてお申し込み下さい。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メール以外不可）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送信時は件名に「視察申込①、氏名または所属名」を入れて下さい。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エクセルファイル名は変更しないで下さい。</w:t>
      </w:r>
    </w:p>
    <w:p>
      <w:pPr>
        <w:pStyle w:val="Normal"/>
        <w:ind w:left="1470" w:hanging="147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ind w:left="1470" w:hanging="147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視察費支払い方法】</w:t>
      </w:r>
    </w:p>
    <w:p>
      <w:pPr>
        <w:pStyle w:val="Normal"/>
        <w:ind w:left="630" w:hanging="6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火・祝日）受付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〕時に現金にてお支払い下さい。</w:t>
      </w:r>
    </w:p>
    <w:p>
      <w:pPr>
        <w:pStyle w:val="Normal"/>
        <w:ind w:left="1470" w:hanging="147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封筒に申込団体名または個人名、人数、金額を書いて下さい。</w:t>
      </w:r>
    </w:p>
    <w:p>
      <w:pPr>
        <w:pStyle w:val="Normal"/>
        <w:ind w:left="1470" w:hanging="147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お釣り銭のないようご用意下さい。ご協力の程宜しくお願いいたします。</w:t>
      </w:r>
    </w:p>
    <w:p>
      <w:pPr>
        <w:pStyle w:val="Normal"/>
        <w:ind w:left="1470" w:hanging="147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ind w:left="1470" w:hanging="147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申込期間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: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: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</w:t>
      </w:r>
    </w:p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1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1"/>
          <w:u w:val="double"/>
        </w:rPr>
        <w:t>＊申込受付期間外はルール上受付できませんので、ご了承ください。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1"/>
          <w:u w:val="doub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問い合わせ】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  <w:u w:val="none"/>
          </w:rPr>
          <w:t>rg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  <w:u w:val="none"/>
          </w:rPr>
          <w:t>_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  <w:u w:val="none"/>
          </w:rPr>
          <w:t>japan_go@yahoo.co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以　上</w:t>
      </w:r>
    </w:p>
    <w:sectPr>
      <w:type w:val="nextPage"/>
      <w:pgSz w:w="11906" w:h="16838"/>
      <w:pgMar w:left="993" w:right="707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_japan_go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3:00Z</dcterms:created>
  <dc:creator>piyo</dc:creator>
  <dc:description/>
  <dc:language>en-US</dc:language>
  <cp:lastModifiedBy>高塚 美保</cp:lastModifiedBy>
  <cp:lastPrinted>2014-01-20T18:03:00Z</cp:lastPrinted>
  <dcterms:modified xsi:type="dcterms:W3CDTF">2014-01-20T09:03:00Z</dcterms:modified>
  <cp:revision>2</cp:revision>
  <dc:subject/>
  <dc:title/>
</cp:coreProperties>
</file>