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４　第９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八木沢 則子</cp:lastModifiedBy>
  <cp:lastPrinted>2012-04-28T10:52:00Z</cp:lastPrinted>
  <dcterms:modified xsi:type="dcterms:W3CDTF">2014-06-30T05:57:00Z</dcterms:modified>
  <cp:revision>6</cp:revision>
  <dc:subject/>
  <dc:title>（財）日　本　体　操　協　会</dc:title>
</cp:coreProperties>
</file>