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公益財団法人日本体操協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トランポリン委員会競技検定部　御中</w:t>
      </w:r>
    </w:p>
    <w:p>
      <w:pPr>
        <w:pStyle w:val="Normal"/>
        <w:spacing w:before="432" w:after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トランポリン競技検定開催申請書</w:t>
      </w:r>
    </w:p>
    <w:tbl>
      <w:tblPr>
        <w:tblW w:w="4012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77"/>
      </w:tblGrid>
      <w:tr>
        <w:trPr>
          <w:trHeight w:val="44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競技検定の開催を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＜申請者＞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3119"/>
        <w:gridCol w:w="992"/>
        <w:gridCol w:w="2977"/>
      </w:tblGrid>
      <w:tr>
        <w:trPr>
          <w:trHeight w:val="44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管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協力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Indent"/>
        <w:ind w:left="140" w:right="49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運営協力者は、主管団体と申請者が異なる場合に記入</w:t>
      </w:r>
    </w:p>
    <w:p>
      <w:pPr>
        <w:pStyle w:val="TextBodyIndent"/>
        <w:ind w:left="0" w:right="49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4"/>
        </w:rPr>
        <w:t>＜申請内容</w:t>
      </w:r>
      <w:r>
        <w:rPr/>
        <w:t>＞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3119"/>
        <w:gridCol w:w="1134"/>
        <w:gridCol w:w="2835"/>
      </w:tblGrid>
      <w:tr>
        <w:trPr>
          <w:trHeight w:val="44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検定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種別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9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4"/>
        </w:rPr>
        <w:t>＜添付資料＞</w:t>
      </w:r>
    </w:p>
    <w:p>
      <w:pPr>
        <w:pStyle w:val="TextBodyIndent"/>
        <w:ind w:left="0" w:right="49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競技検定開催要項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979" w:hanging="44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420" w:right="460" w:firstLine="1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4:00Z</dcterms:created>
  <dc:creator>後藤雅美</dc:creator>
  <dc:description/>
  <cp:keywords/>
  <dc:language>en-US</dc:language>
  <cp:lastModifiedBy>後藤雅美</cp:lastModifiedBy>
  <cp:lastPrinted>2014-07-16T16:22:00Z</cp:lastPrinted>
  <dcterms:modified xsi:type="dcterms:W3CDTF">2015-05-27T15:54:00Z</dcterms:modified>
  <cp:revision>21</cp:revision>
  <dc:subject/>
  <dc:title>第1回愛知県トランポリン競技選手権大会</dc:title>
</cp:coreProperties>
</file>