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平成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１６　第１１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　権　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秋田昌彦</dc:creator>
  <dc:description/>
  <cp:keywords/>
  <dc:language>en-US</dc:language>
  <cp:lastModifiedBy>葛西玲広</cp:lastModifiedBy>
  <cp:lastPrinted>2012-04-28T10:52:00Z</cp:lastPrinted>
  <dcterms:modified xsi:type="dcterms:W3CDTF">2016-05-16T01:00:00Z</dcterms:modified>
  <cp:revision>9</cp:revision>
  <dc:subject/>
  <dc:title>（財）日　本　体　操　協　会</dc:title>
</cp:coreProperties>
</file>